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го акционерного общества «Уруссинский торг»</w:t>
      </w:r>
    </w:p>
    <w:p>
      <w:pPr>
        <w:pStyle w:val="Normal"/>
        <w:jc w:val="center"/>
        <w:rPr/>
      </w:pPr>
      <w:r>
        <w:rPr/>
        <w:t>Республика Татарстан, Ютазинский район, п.г.т. Уруссу, ул. Уруссинская, д. 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ажаемые акционер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иректоров </w:t>
      </w:r>
      <w:r>
        <w:rPr>
          <w:b/>
        </w:rPr>
        <w:t>ОАО «Уруссинский торг»</w:t>
      </w:r>
      <w:r>
        <w:rPr/>
        <w:t xml:space="preserve"> приглашает Вас принять участие в годовом Общем собрании акционеров, которое состоится «26» июня 2017 г.  10час.00 мин. по адресу:  Республика Татарстан, Ютазинский район, п.г.т. Уруссу, ул. Островского, д.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рание проводится в форме совместного присутствия акционеров, с предварительной рассылкой бюллетеней. Почтовый адрес по которому могут быть направлены бюллетени: Республика Татарстан, Ютазинский район, п.г.т. Уруссу, ул. Островского, д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исок акционеров, имеющих право на участие в собрании, будет составлен на основании данных реестра акционеров на «01» июн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1. Утверждение годового отчета Общест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lang w:eastAsia="ar-SA"/>
        </w:rPr>
        <w:t>2. Утверждение годовой бухгалтерской отчетности, в том числе отчета о финансовых результатах ОАО «Уруссинский торг» по итогам 2016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lang w:eastAsia="ar-SA"/>
        </w:rPr>
        <w:t>3. Утверждение распределения прибыли ОАО «Уруссинский торг», в том числе выплата (объявление) дивидендов по результатам 2016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4. Избрание членов Совета директоров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5. Избрание членов Ревизионной комиссии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6. Утверждение аудитора ОАО «Уруссинский торг»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szCs w:val="24"/>
        </w:rPr>
        <w:t>Регистрация будет проводиться с 9 час.00 ми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частникам собрания иметь при себе паспорт или иной документ, удостоверяющий личность, а представителям акционеров, кроме того, - доверенность на право участия в собр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материалами по вопросам повестки дня собрания можно ознакомиться в ОАО «Уруссинский торг» по адресу: Республика Татарстан,  Ютазинский район, п.г.т. Уруссу, ул. Островского, д. 1  с  «01» июня 2017 г. по рабочим дням с 08 до 16 часов.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Телефон для справок: (85593) 2-74-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Courier New" w:hAnsi="Benguiat;Courier New" w:cs="Benguiat;Courier New"/>
      <w:b/>
      <w:shadow/>
      <w:sz w:val="3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7:00Z</dcterms:created>
  <dc:creator>Ольга Фокеева</dc:creator>
  <dc:description/>
  <cp:keywords/>
  <dc:language>en-US</dc:language>
  <cp:lastModifiedBy>Марат</cp:lastModifiedBy>
  <dcterms:modified xsi:type="dcterms:W3CDTF">2017-05-24T13:18:00Z</dcterms:modified>
  <cp:revision>6</cp:revision>
  <dc:subject/>
  <dc:title>Сообщение</dc:title>
</cp:coreProperties>
</file>